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ind w:left="-567" w:hanging="0"/>
        <w:jc w:val="center"/>
        <w:rPr/>
      </w:pPr>
      <w:r>
        <w:rPr>
          <w:rStyle w:val="StrongEmphasis"/>
        </w:rPr>
        <w:t>АДМИНИСТРАЦИЯ</w:t>
      </w:r>
      <w:r>
        <w:rPr/>
        <w:br/>
      </w:r>
      <w:r>
        <w:rPr>
          <w:rStyle w:val="StrongEmphasis"/>
        </w:rPr>
        <w:t xml:space="preserve">  СЕЛЬСКОГО ПОСЕЛЕНИЯ ВЫСОКОВО</w:t>
      </w:r>
    </w:p>
    <w:p>
      <w:pPr>
        <w:pStyle w:val="Style15"/>
        <w:spacing w:before="0" w:after="115"/>
        <w:ind w:left="-567" w:hanging="0"/>
        <w:jc w:val="center"/>
        <w:rPr/>
      </w:pPr>
      <w:r>
        <w:rPr>
          <w:rStyle w:val="StrongEmphasis"/>
        </w:rPr>
        <w:t>РАМЕШКОВСКОГО РАЙОНА</w:t>
      </w:r>
      <w:r>
        <w:rPr/>
        <w:br/>
      </w:r>
      <w:r>
        <w:rPr>
          <w:rStyle w:val="StrongEmphasis"/>
        </w:rPr>
        <w:t>ТВЕРСКОЙ ОБЛАСТИ</w:t>
      </w:r>
    </w:p>
    <w:p>
      <w:pPr>
        <w:pStyle w:val="Style15"/>
        <w:spacing w:before="0" w:after="115"/>
        <w:ind w:left="-567" w:hanging="0"/>
        <w:jc w:val="center"/>
        <w:rPr/>
      </w:pPr>
      <w:r>
        <w:rPr/>
        <w:br/>
      </w:r>
      <w:r>
        <w:rPr>
          <w:rStyle w:val="StrongEmphasis"/>
        </w:rPr>
        <w:t>ПОСТАНОВЛЕНИЕ</w:t>
      </w:r>
      <w:r>
        <w:rPr>
          <w:rStyle w:val="Appleconvertedspace"/>
          <w:b/>
          <w:bCs/>
        </w:rPr>
        <w:t> </w:t>
      </w:r>
      <w:r>
        <w:rPr/>
        <w:br/>
        <w:t>д. Высоково</w:t>
        <w:br/>
      </w:r>
      <w:r>
        <w:rPr>
          <w:rStyle w:val="StrongEmphasis"/>
        </w:rPr>
        <w:t xml:space="preserve"> </w:t>
      </w:r>
    </w:p>
    <w:p>
      <w:pPr>
        <w:pStyle w:val="Style15"/>
        <w:tabs>
          <w:tab w:val="clear" w:pos="708"/>
          <w:tab w:val="left" w:pos="8340" w:leader="none"/>
        </w:tabs>
        <w:spacing w:before="0" w:after="115"/>
        <w:ind w:left="-567" w:hanging="0"/>
        <w:rPr/>
      </w:pPr>
      <w:r>
        <w:rPr>
          <w:rStyle w:val="StrongEmphasis"/>
        </w:rPr>
        <w:t>10.05.2017</w:t>
        <w:tab/>
        <w:t>№ 37</w:t>
      </w:r>
    </w:p>
    <w:p>
      <w:pPr>
        <w:pStyle w:val="Style15"/>
        <w:spacing w:before="0" w:after="115"/>
        <w:ind w:left="-567" w:hanging="0"/>
        <w:rPr/>
      </w:pPr>
      <w:r>
        <w:rPr>
          <w:rStyle w:val="StrongEmphasis"/>
        </w:rPr>
        <w:t>Об утверждении Положения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о кадровом резерве для замещения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вакантных должностей муниципальной службы</w:t>
      </w:r>
      <w:r>
        <w:rPr/>
        <w:br/>
      </w:r>
      <w:r>
        <w:rPr>
          <w:rStyle w:val="StrongEmphasis"/>
        </w:rPr>
        <w:t>в администрации   сельского поселения Высоково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 xml:space="preserve"> </w:t>
      </w:r>
    </w:p>
    <w:p>
      <w:pPr>
        <w:pStyle w:val="Style15"/>
        <w:spacing w:before="0" w:after="115"/>
        <w:ind w:left="-567" w:firstLine="708"/>
        <w:jc w:val="both"/>
        <w:rPr/>
      </w:pPr>
      <w:r>
        <w:rPr/>
        <w:t>В целях совершенствования работы по подбору и расстановке кадров, стабильного кадрового обеспечения, своевременного замещения вакантных должностей муниципальной службы в администрации   сельского поселения Высоково Рамешковского муниципального района , руководствуясь Федеральными законами: № 131-ФЗ от 06.10.2003 г. «Об общих принципах организации местного самоуправления в Российской Федерации», № 25-ФЗ от 02.03.2007 г.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», Уставом   сельского поселения Высоково, администрация   сельского поселения Высоково</w:t>
      </w:r>
    </w:p>
    <w:p>
      <w:pPr>
        <w:pStyle w:val="Style15"/>
        <w:spacing w:before="0" w:after="115"/>
        <w:ind w:left="-567" w:hanging="0"/>
        <w:jc w:val="center"/>
        <w:rPr/>
      </w:pPr>
      <w:r>
        <w:rPr/>
        <w:t>ПОСТАНОВЛЯЕТ:</w:t>
      </w:r>
    </w:p>
    <w:p>
      <w:pPr>
        <w:pStyle w:val="Style15"/>
        <w:spacing w:before="0" w:after="115"/>
        <w:ind w:left="-567" w:hanging="0"/>
        <w:rPr/>
      </w:pPr>
      <w:r>
        <w:rPr/>
        <w:t>1. Утвердить Положение о кадровом резерве для замещения должностей муниципальной службы в администрации   сельского поселения Высоково Рамешковского муниципального района (Приложение).</w:t>
      </w:r>
    </w:p>
    <w:p>
      <w:pPr>
        <w:pStyle w:val="Style15"/>
        <w:spacing w:before="0" w:after="115"/>
        <w:ind w:left="-567" w:hanging="0"/>
        <w:rPr/>
      </w:pPr>
      <w:r>
        <w:rPr/>
        <w:br/>
        <w:t>2. Постановление администрации   сельского поселения Высоково №74 от 12 ноября 2009 года «Об утверждении Положения о порядке формирования и подготовки кадрового резерва для замещения вакантных должностей муниципальной службы в сельском поселении Высоково, признать утратившим силу.</w:t>
      </w:r>
    </w:p>
    <w:p>
      <w:pPr>
        <w:pStyle w:val="Style15"/>
        <w:spacing w:before="0" w:after="115"/>
        <w:ind w:left="-567" w:hanging="0"/>
        <w:rPr/>
      </w:pPr>
      <w:r>
        <w:rPr/>
        <w:br/>
        <w:t>3. Ведущему специалисту  администрации   сельского поселения Высоково   организовать работу по формированию кадрового резерва в администрации   сельского поселения Высоково в соответствии с утвержденным Положением.</w:t>
      </w:r>
    </w:p>
    <w:p>
      <w:pPr>
        <w:pStyle w:val="Style15"/>
        <w:spacing w:before="0" w:after="115"/>
        <w:ind w:left="-567" w:hanging="0"/>
        <w:rPr/>
      </w:pPr>
      <w:r>
        <w:rPr/>
      </w:r>
    </w:p>
    <w:p>
      <w:pPr>
        <w:pStyle w:val="Style16"/>
        <w:shd w:fill="FFFFFF" w:val="clear"/>
        <w:ind w:left="-567" w:hanging="0"/>
        <w:jc w:val="both"/>
        <w:rPr/>
      </w:pPr>
      <w:r>
        <w:rPr>
          <w:rFonts w:eastAsia="Calibri"/>
        </w:rPr>
        <w:t>4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на стенде по обнародованию нормативных актов в здании администрации сельского поселения Высоково и на центральной площади  д. Высоково.</w:t>
      </w:r>
    </w:p>
    <w:p>
      <w:pPr>
        <w:pStyle w:val="Style15"/>
        <w:spacing w:before="0" w:after="115"/>
        <w:ind w:left="-567" w:hanging="0"/>
        <w:jc w:val="both"/>
        <w:rPr/>
      </w:pPr>
      <w:r>
        <w:rPr/>
        <w:br/>
        <w:t xml:space="preserve"> 5. Контроль за исполнением настоящего постановления оставляю за собой.</w:t>
      </w:r>
    </w:p>
    <w:p>
      <w:pPr>
        <w:pStyle w:val="Style15"/>
        <w:spacing w:before="0" w:after="115"/>
        <w:ind w:left="-567" w:hanging="0"/>
        <w:jc w:val="both"/>
        <w:rPr/>
      </w:pPr>
      <w:r>
        <w:rPr/>
      </w:r>
    </w:p>
    <w:p>
      <w:pPr>
        <w:pStyle w:val="Style15"/>
        <w:spacing w:before="0" w:after="115"/>
        <w:ind w:left="-567" w:hanging="0"/>
        <w:jc w:val="both"/>
        <w:rPr/>
      </w:pPr>
      <w:r>
        <w:rPr/>
        <w:t xml:space="preserve">Глава   сельского поселения Высоково:                    </w:t>
        <w:tab/>
        <w:tab/>
        <w:tab/>
        <w:tab/>
        <w:tab/>
        <w:t xml:space="preserve">   В.А.Соколова</w:t>
      </w:r>
    </w:p>
    <w:p>
      <w:pPr>
        <w:pStyle w:val="Style15"/>
        <w:spacing w:before="0" w:after="115"/>
        <w:ind w:left="-567" w:hanging="0"/>
        <w:jc w:val="both"/>
        <w:rPr/>
      </w:pPr>
      <w:r>
        <w:rPr/>
      </w:r>
    </w:p>
    <w:p>
      <w:pPr>
        <w:pStyle w:val="Style15"/>
        <w:spacing w:before="0" w:after="115"/>
        <w:ind w:left="-567" w:hanging="0"/>
        <w:jc w:val="both"/>
        <w:rPr/>
      </w:pPr>
      <w:r>
        <w:rPr/>
      </w:r>
    </w:p>
    <w:p>
      <w:pPr>
        <w:pStyle w:val="Style15"/>
        <w:spacing w:before="0" w:after="115"/>
        <w:ind w:left="-567" w:hanging="0"/>
        <w:jc w:val="both"/>
        <w:rPr/>
      </w:pPr>
      <w:r>
        <w:rPr/>
      </w:r>
    </w:p>
    <w:p>
      <w:pPr>
        <w:pStyle w:val="Style15"/>
        <w:spacing w:before="0" w:after="115"/>
        <w:jc w:val="both"/>
        <w:rPr/>
      </w:pPr>
      <w:r>
        <w:rPr/>
      </w:r>
    </w:p>
    <w:p>
      <w:pPr>
        <w:pStyle w:val="Style15"/>
        <w:spacing w:before="0" w:after="115"/>
        <w:ind w:left="-567" w:hanging="0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к постановлению администрации</w:t>
        <w:br/>
        <w:t xml:space="preserve">  сельского поселения Высоково</w:t>
      </w:r>
      <w:r>
        <w:rPr>
          <w:rStyle w:val="Appleconvertedspace"/>
        </w:rPr>
        <w:t> </w:t>
      </w:r>
      <w:r>
        <w:rPr/>
        <w:br/>
        <w:t>от 10.05.2017 г. № 37</w:t>
      </w:r>
    </w:p>
    <w:p>
      <w:pPr>
        <w:pStyle w:val="Style15"/>
        <w:spacing w:before="0" w:after="115"/>
        <w:ind w:left="-567" w:hanging="0"/>
        <w:jc w:val="center"/>
        <w:rPr/>
      </w:pPr>
      <w:r>
        <w:rPr/>
        <w:br/>
        <w:t>ПОЛОЖЕНИЕ</w:t>
        <w:br/>
        <w:t>о кадровом резерве для замещения вакантных должностей муниципальной службы</w:t>
      </w:r>
      <w:r>
        <w:rPr>
          <w:rStyle w:val="Appleconvertedspace"/>
        </w:rPr>
        <w:t> </w:t>
      </w:r>
      <w:r>
        <w:rPr/>
        <w:br/>
        <w:t>в администрации   сельского поселения Высоково</w:t>
      </w:r>
      <w:r>
        <w:rPr>
          <w:rStyle w:val="Appleconvertedspace"/>
        </w:rPr>
        <w:t> </w:t>
      </w:r>
      <w:r>
        <w:rPr/>
        <w:br/>
        <w:t>Рамешковского муниципального района</w:t>
      </w:r>
    </w:p>
    <w:p>
      <w:pPr>
        <w:pStyle w:val="Style15"/>
        <w:numPr>
          <w:ilvl w:val="0"/>
          <w:numId w:val="1"/>
        </w:numPr>
        <w:spacing w:before="0" w:after="115"/>
        <w:ind w:left="-567" w:hanging="0"/>
        <w:rPr/>
      </w:pPr>
      <w:r>
        <w:rPr/>
        <w:t>Общие положения</w:t>
      </w:r>
    </w:p>
    <w:p>
      <w:pPr>
        <w:pStyle w:val="Style15"/>
        <w:spacing w:before="0" w:after="115"/>
        <w:ind w:left="-567" w:hanging="0"/>
        <w:rPr/>
      </w:pPr>
      <w:r>
        <w:rPr/>
        <w:br/>
        <w:t>1.1. Настоящее Положение о кадровом резерве для замещения вакантных должностей муниципальной службы в администрации   сельского поселения Высоково Рамешковского муниципального района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 Уставом   сельского поселения Высоково и определяет порядок формирования кадрового резерва для замещения вакантных должностей муниципальной службы в администрации   сельского поселения Высоково (далее – кадровый резерв).</w:t>
        <w:br/>
        <w:t>1.2. В кадровый резерв включаются граждане Российской Федерации, не достигшие предельного возраста для нахождения на должности муниципальной службы в соответствии с действующим законодательством (далее - лица).</w:t>
        <w:br/>
        <w:t>1.3. Основными принципами формирования кадрового резерва и работы с ним являются:</w:t>
        <w:br/>
        <w:t>-учет текущей и перспективной численности муниципальных служащих администрации   сельского поселения Высоково Рамешковского   района (далее – муниципальные служащие);</w:t>
      </w:r>
      <w:r>
        <w:rPr>
          <w:rStyle w:val="Appleconvertedspace"/>
        </w:rPr>
        <w:t> </w:t>
      </w:r>
      <w:r>
        <w:rPr/>
        <w:br/>
        <w:t>-равный доступ кандидатов для включения в кадровый резерв;</w:t>
        <w:br/>
        <w:t>-объективность и всесторонность оценки профессиональных и личностных качеств кандидатов для включения в кадровый резерв;</w:t>
        <w:br/>
        <w:t>-ответственность руководителей всех уровней за формирование кадрового резерва и работу с ним;</w:t>
        <w:br/>
        <w:t>-профессионализм и компетентность лиц, включенных в кадровый резерв, создание условий для их профессионального роста;</w:t>
        <w:br/>
        <w:t>-открытость и доступность информации о формировании кадрового резерва.</w:t>
      </w:r>
    </w:p>
    <w:p>
      <w:pPr>
        <w:pStyle w:val="Style15"/>
        <w:spacing w:before="0" w:after="115"/>
        <w:ind w:left="-567" w:hanging="0"/>
        <w:rPr/>
      </w:pPr>
      <w:r>
        <w:rPr/>
        <w:t>1.4. Кадровый резерв формируется в администрации   сельского поселения Высоково Рамешковского   района.</w:t>
      </w:r>
      <w:r>
        <w:rPr>
          <w:rStyle w:val="Appleconvertedspace"/>
        </w:rPr>
        <w:t> </w:t>
      </w:r>
      <w:r>
        <w:rPr/>
        <w:br/>
        <w:t>1.5. Организация работы по формированию кадрового резерва администрации   сельского поселения Высоково Рамешковского   района  ведущим специалистом, ответственным за кадровое делопроизводство.</w:t>
      </w:r>
      <w:r>
        <w:rPr>
          <w:rStyle w:val="Appleconvertedspace"/>
        </w:rPr>
        <w:t> </w:t>
      </w:r>
      <w:r>
        <w:rPr/>
        <w:br/>
        <w:t>1.6. Глава   сельского поселения Высоково, в компетенцию которого входит назначение на должность или освобождение от должности муниципальной службы, для замещения которой формируется кадровый резерв, осуществляет контроль за формированием и подготовкой кадрового резерва и несет ответственность за организацию данной работы.</w:t>
        <w:br/>
        <w:br/>
      </w:r>
      <w:r>
        <w:rPr>
          <w:b/>
        </w:rPr>
        <w:t>2. Комиссия по формированию кадрового резерв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2.1. Формирование кадрового резерва осуществляется комиссией по формированию кадрового резерва (далее - комиссии).</w:t>
        <w:br/>
        <w:t>2.2.Состав комиссии по формированию кадрового резерва в администрации   сельского поселения Высоково утверждается распоряжением администрации.</w:t>
      </w:r>
      <w:r>
        <w:rPr>
          <w:rStyle w:val="Appleconvertedspace"/>
        </w:rPr>
        <w:t> </w:t>
      </w:r>
      <w:r>
        <w:rPr/>
        <w:br/>
        <w:t>2.3. Комиссия состоит из председателя комиссии, секретаря комиссии и членов комиссии.</w:t>
        <w:br/>
        <w:t>Секретарь комиссии обеспечивает обнародованию информации о приеме заявлений и документов от лиц, желающих быть включенными в кадровый резерв, организует работу по подготовке заседаний комиссии, ведет протокол заседания комиссии.</w:t>
        <w:br/>
        <w:t>2.4. Заседания комиссии проводятся по мере поступления заявлений от кандидатов для включения в кадровый резерв, но не позднее 30 дней со дня подачи заявления.</w:t>
        <w:br/>
        <w:t>2.5. На заседании комиссии принимаются следующие решения:</w:t>
      </w:r>
      <w:r>
        <w:rPr>
          <w:rStyle w:val="Appleconvertedspace"/>
        </w:rPr>
        <w:t> </w:t>
      </w:r>
      <w:r>
        <w:rPr/>
        <w:br/>
        <w:t>рекомендовать представителю нанимателя включить лицо в кадровый резерв для замещения вакантной должности муниципальной службы;</w:t>
        <w:br/>
        <w:t>отказать лицу в рекомендации о включении его в кадровый резерв для замещения вакантной должности муниципальной службы.</w:t>
        <w:br/>
        <w:t>2.6. Комиссия правомочна принимать решения, если на заседании комиссии присутствует не менее чем 50 % общего числа членов комиссии. Решение комиссии принимается большинством голосов от общего числа членов комиссии, присутствующих на заседании комиссии. При равенстве голосов решающим является голос председательствующего.</w:t>
        <w:br/>
        <w:br/>
      </w:r>
      <w:r>
        <w:rPr>
          <w:b/>
        </w:rPr>
        <w:t>3. Порядок формирования кадрового резерва</w:t>
      </w:r>
      <w:r>
        <w:rPr/>
        <w:br/>
        <w:t>3.1. Кадровый резерв администрации   сельского поселения Высоково формируется по должностям муниципальной службы в соответствии с должностями муниципальной службы согласно штатному расписанию и ежегодно по состоянию на 1 января утверждается распоряжением администрации, представителя нанимателя.</w:t>
        <w:br/>
        <w:t>3.2. Кадровый резерв формируется из числа:</w:t>
        <w:br/>
        <w:t>- муниципальных служащих, в том числе рекомендованных аттестационной комиссией к включению в кадровый резерв для замещения вакантной должности муниципальной службы по результатам аттестации;</w:t>
        <w:br/>
        <w:t>- муниципальных служащих других муниципальных образований;</w:t>
        <w:br/>
        <w:t>- государственных служащих;</w:t>
      </w:r>
      <w:r>
        <w:rPr>
          <w:rStyle w:val="Appleconvertedspace"/>
        </w:rPr>
        <w:t> </w:t>
      </w:r>
      <w:r>
        <w:rPr/>
        <w:br/>
        <w:t>-руководителей и специалистов предприятий, организаций и учреждений;</w:t>
      </w:r>
      <w:r>
        <w:rPr>
          <w:rStyle w:val="Appleconvertedspace"/>
        </w:rPr>
        <w:t> </w:t>
      </w:r>
      <w:r>
        <w:rPr/>
        <w:br/>
        <w:t>-выпускников учебных заведений;</w:t>
      </w:r>
      <w:r>
        <w:rPr>
          <w:rStyle w:val="Appleconvertedspace"/>
        </w:rPr>
        <w:t> </w:t>
      </w:r>
      <w:r>
        <w:rPr/>
        <w:br/>
        <w:t>-граждан, соответствующих квалификационным требованиям.</w:t>
        <w:br/>
        <w:t>3.3. Основными этапами формирования кадрового резерва администрации   сельского поселения Высоково Рамешковского муниципального района являются:</w:t>
        <w:br/>
        <w:t>а) формирование списка кандидатов для включения в кадровый резерв;</w:t>
        <w:br/>
        <w:t>б) оценка и отбор лиц для включения в кадровый резерв из списка кандидатов;</w:t>
        <w:br/>
        <w:t>в) составление списка лиц, включенных в кадровый резерв, по форме согласно приложению № 1 к настоящему Положению.</w:t>
        <w:br/>
        <w:t>3.4. Список кандидатов для включения в кадровый резерв администрации   сельского поселения Высоково Рамешковского   района формируется на основании предложений аттестационной комиссии администрации   сельского поселения Высоково.</w:t>
        <w:br/>
        <w:t>3.5. Кандидат может состоять в кадровом резерве на замещение нескольких должностей муниципальной службы.</w:t>
        <w:br/>
        <w:t>3.6. Лица, желающие быть включенными в кадровый резерв, утверждаемый по состоянию на 1 января следующего года, подают заявление согласно приложению №2 с заполненной анкетой согласно приложению №3 и необходимые документы не позднее 01 декабря текущего года в администрацию   сельского поселения Высоково Рамешковского муниципального района. К заявлению прилагаются следующие документы:</w:t>
        <w:br/>
        <w:t>- копию паспорта или заменяющий его документ;</w:t>
        <w:br/>
        <w:t>- копию документов, подтверждающих профессиональное образование;</w:t>
        <w:br/>
        <w:t>- копию трудовой книжки;</w:t>
        <w:br/>
        <w:t>- рекомендации(если таковые имеются);</w:t>
        <w:br/>
        <w:t>- фотографию 3х4.</w:t>
        <w:br/>
        <w:t>Представление документов не в полном объеме является основанием для отказа лицу в рассмотрении его кандидатуры для включения в кадровый резерв.</w:t>
        <w:br/>
        <w:t>3.7. Главный специалист по кадровому делопроизводству администрации   сельского поселения Высоково Рамешковского муниципального района:</w:t>
        <w:br/>
        <w:t>- формирует списки кандидатов для включения в кадровый резерв;</w:t>
        <w:br/>
        <w:t>- составляет список лиц, включенных в кадровый резерв;</w:t>
        <w:br/>
        <w:t>- представляет проект распоряжения об утверждении списка лиц, включенных в кадровый резерв, представителю нанимателя не позднее 15 декабря текущего года;</w:t>
        <w:br/>
        <w:t>- формирует пакеты документов лиц, подавших заявление с просьбой о включении их в кадровый резерв;</w:t>
        <w:br/>
        <w:t>- оформляет и хранит в установленном порядке учетные карточки лиц, включенных в кадровый резерв, в соответствии с приложением № 4 к настоящему Положению;</w:t>
        <w:br/>
        <w:t>- вносит изменения в список лиц, включенных в кадровый резерв, и представляет его на утверждение представителю нанимателя;</w:t>
        <w:br/>
        <w:t>- возвращает документы кандидатам, представившим документы не в полном объеме;</w:t>
        <w:br/>
        <w:t>- возвращает документы кандидатов, не включенных в кадровый резерв, а также лиц, исключенных из кадрового резерва, в течение 10 дней со дня принятия соответствующего решения;</w:t>
        <w:br/>
        <w:t>- контролирует выполнение индивидуального плана подготовки муниципального служащего, включенного в кадровый резерв.</w:t>
        <w:br/>
        <w:t>3.8. Срок пребывания в кадровом резерве лица, включенного в кадровый резерв, составляет три года. По истечении указанного срока лицо, включенное в кадровый резерв, исключается из кадрового резерва на основании распоряжения администрации.</w:t>
      </w:r>
    </w:p>
    <w:p>
      <w:pPr>
        <w:pStyle w:val="Style15"/>
        <w:spacing w:before="0" w:after="115"/>
        <w:ind w:left="-567" w:hanging="0"/>
        <w:rPr/>
      </w:pPr>
      <w:r>
        <w:rPr/>
        <w:t xml:space="preserve"> </w:t>
      </w:r>
      <w:r>
        <w:rPr/>
        <w:t>Исключенное из кадрового резерва лицо может быть включено в кадровый резерв в порядке, установленном настоящим Положением.</w:t>
        <w:br/>
        <w:t>3.9. Не могут быть включены в кадровый резерв для замещения вакантной должности муниципальной службы лица, которые в соответствии с законодательством Российской Федерации не могут быть приняты на муниципальную службу.</w:t>
        <w:br/>
        <w:br/>
      </w:r>
      <w:r>
        <w:rPr>
          <w:b/>
        </w:rPr>
        <w:t>4. Основные требования к подбору кандидатов</w:t>
      </w:r>
      <w:r>
        <w:rPr>
          <w:rStyle w:val="Appleconvertedspace"/>
          <w:b/>
        </w:rPr>
        <w:t> </w:t>
      </w:r>
      <w:r>
        <w:rPr>
          <w:b/>
        </w:rPr>
        <w:t>для зачисления в кадровый резерв</w:t>
        <w:br/>
      </w:r>
      <w:r>
        <w:rPr/>
        <w:t>4.1. Кандидатами на включение в кадровый резерв могут быть лица, отвечающие требованиям для замещения соответствующих должностей муниципальной службы, установленным действующим законодательством о муниципальной службе.</w:t>
        <w:br/>
        <w:t>4.2. Муниципальные служащие, отвечающие необходимым требованиям для замещения соответствующих должностей муниципальной службы, вправе подать заявление на имя Главы   сельского поселения Высоково о включении их в кадровый резерв по конкретной должности муниципальной службы.</w:t>
        <w:br/>
        <w:t>4.3. Предварительный отбор кандидатов для включения в кадровый резерв производится  ведущим специалистом, ответственным за кадровое делопроизводство администрации   сельского поселения Высоково Рамешковского   района на основе анализа расстановки кадров, рекомендаций аттестационной и конкурсной комиссий, изучения личных дел кандидатов.</w:t>
        <w:br/>
        <w:t>4.5. Отбор кандидатов для включения в кадровый резерв производится комиссией на конкретную должность муниципальной службы с учетом профессионального образования, стажа и опыта работы кандидата в соответствии с квалификационными требованиями, предъявляемыми к должностям муниципальной службы действующим законодательством.</w:t>
        <w:br/>
        <w:t>4.6. Отбор кандидатов для зачисления в кадровый резерв может включать в себя:</w:t>
        <w:br/>
        <w:t>анализ документальных данных (личное дело лица, автобиография, характеристики, результаты аттестации и т.п.);</w:t>
        <w:br/>
        <w:t>собеседование для выявления интересующих сведений (стремлений, потребностей, мотивов поведения и т.п.);</w:t>
        <w:br/>
        <w:t>- оценка результатов деятельности;</w:t>
        <w:br/>
        <w:t>- запрос и проверка рекомендаций, отзывов, послужного списка;</w:t>
        <w:br/>
        <w:t>- собеседование, в том числе на знание законодательства в соответствующей сфере муниципального управления;</w:t>
        <w:br/>
        <w:t>- психологическое тестирование;</w:t>
        <w:br/>
        <w:t>- иные методы, не противоречащие законодательству.</w:t>
        <w:br/>
        <w:t>4.7. В работе при подборе кандидата для включения в кадровый резерв учитываются также:</w:t>
        <w:br/>
        <w:t>а) уровень и характер профессиональных знаний и навыков, которыми обладает кандидат;</w:t>
        <w:br/>
        <w:t>б) результативность профессиональной деятельности, динамичность карьеры, положительная деловая репутация, инициативность;</w:t>
        <w:br/>
        <w:t>в) требовательность к себе и подчиненным (для руководителей), обязательность, способность к критической оценке своей работы;</w:t>
        <w:br/>
        <w:t>г) организаторские способности, умение принимать эффективные управленческие решения, осуществлять контроль за их исполнением (для муниципальных служащих категории «руководители»);</w:t>
        <w:br/>
        <w:t>д) систематическое повышение профессионального уровня;</w:t>
        <w:br/>
        <w:t>е) потенциальные возможности дальнейшего роста.</w:t>
      </w:r>
      <w:r>
        <w:rPr>
          <w:rStyle w:val="Appleconvertedspace"/>
        </w:rPr>
        <w:t> </w:t>
      </w:r>
      <w:r>
        <w:rPr/>
        <w:br/>
        <w:t>4.8. Кандидат для включения в кадровый резерв предупреждается о том, что в процессе изучения сведения, сообщенные им, могут быть проверены в установленном законодательством порядке, а также в письменной форме дает свое согласие на обработку персональных данных в соответствии с требованиями Федерального закона от 27.07.2006 № 152-ФЗ «О персональных данных».</w:t>
        <w:br/>
        <w:t>4.9. При отсутствии кандидатов или в случае отказа лицу в рекомендации о включении его в кадровый резерв для замещения вакантной должности муниципальной службы, кадровый резерв на замещение указанной должности не формируется.</w:t>
        <w:br/>
        <w:t>4.10. Включение лица в кадровый резерв не является основанием для обязательного назначения на соответствующую вакантную должность муниципальной службы.</w:t>
        <w:br/>
        <w:t>4.11. Лицо, включенное в кадровый резерв, исключается из кадрового резерва распоряжением администрации   сельского поселения Высоково:</w:t>
        <w:br/>
        <w:t>а) назначения на соответствующую должность муниципальной службы;</w:t>
        <w:br/>
        <w:t>б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  <w:br/>
        <w:t>в) совершения дисциплинарного проступка, повлекшего применение дисциплинарного взыскания в виде увольнения с муниципальной службы;</w:t>
        <w:br/>
        <w:t>г) отказа от предложения по замещению соответствующей вакантной должности муниципальной службы;</w:t>
        <w:br/>
        <w:t>д) снижения показателей эффективности и результативности профессиональной служебной деятельности муниципального служащего;</w:t>
        <w:br/>
        <w:t>е) наступления или обнаружения обстоятельств, препятствующих поступлению на муниципальную службу в соответствии с действующим законодательством;</w:t>
        <w:br/>
        <w:t>ж) выявления факта представления лицом, включенным в кадровый резерв, подложных документов или заведомо ложных сведений, послуживших основанием для включения в кадровый резерв;</w:t>
        <w:br/>
        <w:t>з) личного заявления лица, включенного в кадровый резерв (или смерти лица, включенного в кадровый резерв);</w:t>
        <w:br/>
        <w:t>и) по состоянию здоровья в соответствии с медицинским заключением;</w:t>
        <w:br/>
        <w:t>к) истечения срока пребывания в кадровом резерве;</w:t>
        <w:br/>
        <w:t>л) изменения штатного расписания в отношении должности, на которую претендует лицо.</w:t>
        <w:br/>
        <w:t>Лица, исключенные из кадрового резерва, уведомляются о принятом решении письменно кадровой службой администрации   сельского поселения Высоково Рамешковского муниципального района в месячный срок со дня принятия соответствующего распорядительного акта.</w:t>
        <w:br/>
        <w:br/>
      </w:r>
      <w:r>
        <w:rPr>
          <w:b/>
        </w:rPr>
        <w:t>5. Порядок подготовки муниципальных служащих, включенных в кадровый резерв</w:t>
        <w:br/>
      </w:r>
      <w:r>
        <w:rPr/>
        <w:t>5.1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  <w:br/>
        <w:t>Включение муниципального служащего в кадровый резерв является одним из оснований для направления муниципального служащего на профессиональную переподготовку, повышение квалификации или стажировку.</w:t>
        <w:br/>
        <w:t>5.2. Профессиональная переподготовка, повышение квалификации или стажировка муниципальных служащих, включенных в кадровый резерв, осуществляется в соответствии с муниципальным заказом на профессиональную переподготовку, повышение квалификации и стажировку муниципальных служащих на очередной год с отрывом, с частичным отрывом и без отрыва от муниципальной службы.</w:t>
        <w:br/>
        <w:t>5.3. Подготовка муниципальных служащих, включенных в кадровый резерв, проводится по индивидуальному плану подготовки на текущий год, составленному в соответствии с приложением № 5 к настоящему Положению.</w:t>
        <w:br/>
        <w:t>В индивидуальном плане подготовки на текущий год должны быть предусмотрены конкретные мероприятия, обеспечивающие приобретение муниципальным служащим, включенным в кадровый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, для лиц, претендующих на должность руководителя.</w:t>
        <w:br/>
        <w:t>5.4. В индивидуальном плане подготовки муниципальных служащих, включенных в кадровый резерв, могут быть использованы такие формы работы, как:</w:t>
        <w:br/>
        <w:t>а) обучение основам, современным методам и приемам организации управления, экономики и законодательства;</w:t>
        <w:br/>
        <w:t>б) решение отдельных вопросов по профилю должности, на которой состоит в кадровом резерве муниципальный служащий;</w:t>
        <w:br/>
        <w:t>в) временное исполнение обязанностей по должности, на которой состоит в кадровом резерве, в период временного отсутствия лица, замещающего эту должность, за которым сохраняется место работы (отпуск, длительная командировка, болезнь и др.);</w:t>
        <w:br/>
        <w:t>г) участие в подготовке проектов нормативных правовых актов, в работе совещаний, конференций, семинаров, работа в составе рабочих групп, оргкомитетов;</w:t>
        <w:br/>
        <w:t>д) направление на стажировку.</w:t>
        <w:br/>
        <w:t>5.5. Индивидуальный план подготовки составляется  ведущим специалистом администрации   сельского поселения ответственным за кадровое делопроизводство с участием муниципального служащего, включенного в кадровый резерв и не позднее чем через месяц после включения муниципального служащего в кадровый резерв утверждается Главой   сельского поселения Высоково Рамешковского муниципального района , в функциональном подчинении которого находится должность муниципальной службы, для замещения которой сформирован кадровый резерв.</w:t>
        <w:br/>
        <w:t>5.8. Оригинал утвержденного индивидуального плана подготовки находится в кадровой службе администрации   сельского поселения Высоково Рамешковского , копии – у муниципального служащего, включенного в кадровый резерв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 по оценке профессиональных качеств кандидатов для резерва на муниципальную службу муниципального образования сельского поселения Высоков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а сельского поселения Высоково, председатель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сельского посе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ститель председателя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 администрации, секретарь 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едующая МОУ Высоковская начальная шко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ельского поселения Высоко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 к Положению о созда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дрового резерва для замещ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акантных должностей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писок кадрового резерва для замещения вакантных должностей муниципальной службы в муниципальном образовании сельское поселение  Высоково</w:t>
      </w:r>
    </w:p>
    <w:tbl>
      <w:tblPr>
        <w:tblW w:w="565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53"/>
        <w:gridCol w:w="417"/>
        <w:gridCol w:w="691"/>
        <w:gridCol w:w="829"/>
        <w:gridCol w:w="832"/>
        <w:gridCol w:w="1109"/>
        <w:gridCol w:w="1246"/>
        <w:gridCol w:w="1386"/>
        <w:gridCol w:w="2354"/>
        <w:gridCol w:w="1109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 И.О.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жде-ния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-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чебное заведение,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окончания, специаль-ность, учетное степень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щаемая должность муници-пальной службы (дата и номер распоря-жения), должность место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гражданин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ж муници-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льной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жбы (стаж работы по специ - альности,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трудовой стаж)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проведения конкурса на включение муници-пального служащего (гражданина) кадровой резерв (отметка о включении в кадровой резерв вне конкурса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жность муниципальной службы, для замещения которой планируется 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метка о профессиональной перепод-готовке, повышение квалификации или стажировке в период нахождения в кадровом резерве (наименование и номер документа о переподготовке, повышения квалификации или стажировке)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метка (отметки об отказе от замещения вакантной должности муниципальной службы с указанием причины)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сельского поселения 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2 к Положению о созда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дрового резерва для замещения вакантн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лжностей муниципальной службы 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сельского поселения Высоков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 на включение в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Администрации   сельского поселения Высо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Главе     сельского поселения Высоков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_________________________________________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кандидата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оживающей (его) по адресу: 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рассмотреть  мою  кандидатуру  для включения в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ысоково на должность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 порядком  формирования  и  подготовки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ысоково ознакомлен (а). Согласен (на) на изучение моей кандидатуры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инять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ConsPlusNormal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ConsPlusNormal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ConsPlusNormal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(расшифровка подписи)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3 к Положению о созда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дрового резерва для замещения вакантн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лжностей муниципальной службы 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сельского поселения Высоков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  на включение в кадровый резерв для замещения вакантных должностей муниципальной службы в Администрации   сельского поселения Высоков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ое образ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пломного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пломного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олнительно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деятельность в настоящее время</w:t>
      </w:r>
    </w:p>
    <w:p>
      <w:pPr>
        <w:pStyle w:val="Style17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п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17"/>
        <w:rPr/>
      </w:pPr>
      <w:r>
        <w:rPr/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свед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которую Вы хотите сообщить о себ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какие, в каком году и за что награжден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ыли ли Вы за границей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гда, где, с какой целью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даю свое согласие 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не известно, что с</w:t>
      </w:r>
      <w:r>
        <w:rPr>
          <w:rFonts w:cs="Times New Roman" w:ascii="Times New Roman" w:hAnsi="Times New Roman"/>
          <w:sz w:val="24"/>
          <w:szCs w:val="24"/>
        </w:rPr>
        <w:t>ообщение о себе в анкете заведомо ложных сведений может повлечь отказ во включении в кадровый резерв Администрации   сельского поселения Высоково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              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4 к Положению о созда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дрового резерва для замещения вакантн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лжностей муниципальной службы 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сельского поселения Высоков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муниципального образования, организации, структурного подраздел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Личная карточка лица, включенного в кадровый резер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Фамили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чество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Год рождения 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Какое учебное заведение и когда окончил 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Специальность по образованию 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Квалификационный разряд 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 Ученая степень 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 Семейное положение 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 Государственные награды 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. Состояние здоровье 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хождение муниципальной службы и трудовой деятель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03"/>
        <w:gridCol w:w="3213"/>
      </w:tblGrid>
      <w:tr>
        <w:trPr/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работы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комендуется на должность муниципальной служб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раткая характеристика на муниципального служащего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шение конкурсной комиссии 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едения о подготовке в кадровый резерв 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теоретическое обучение 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прохождение стажировки 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ключение по результатам подготовки и стажиров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поселения 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5 к Положению о созда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дрового резерва для замещения вакантн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лжностей муниципальной службы 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сельского поселения  Высоков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дивидуальный план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и муниципального служащего (гражданин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8" w:after="346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288" w:after="346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ного распоряжением от __________ г. № _______в кадровый резерв муниципальных служащих на должность _______________________________</w:t>
      </w:r>
    </w:p>
    <w:p>
      <w:pPr>
        <w:pStyle w:val="Normal"/>
        <w:shd w:fill="FFFFFF" w:val="clear"/>
        <w:spacing w:lineRule="auto" w:line="240" w:before="288" w:after="346"/>
        <w:textAlignment w:val="baseline"/>
        <w:rPr/>
      </w:pPr>
      <w:r>
        <w:rPr/>
        <w:t>(наименование должности муниципальной службы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04"/>
        <w:gridCol w:w="2434"/>
        <w:gridCol w:w="2435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лана (разделы)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1:00Z</dcterms:created>
  <dc:creator>Высоково</dc:creator>
  <dc:description/>
  <dc:language>en-US</dc:language>
  <cp:lastModifiedBy>Приемная</cp:lastModifiedBy>
  <dcterms:modified xsi:type="dcterms:W3CDTF">2019-04-11T08:21:00Z</dcterms:modified>
  <cp:revision>2</cp:revision>
  <dc:subject/>
  <dc:title/>
</cp:coreProperties>
</file>